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6407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тегории обслуживаемого населения по возрасту: (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лановая мощность: посещаемость (количество обслуживаемых в день), вместимость, пропускная способность  - </w:t>
      </w:r>
      <w:r>
        <w:rPr>
          <w:rFonts w:cs="Times New Roman" w:ascii="Times New Roman" w:hAnsi="Times New Roman"/>
          <w:sz w:val="24"/>
          <w:szCs w:val="24"/>
          <w:u w:val="single"/>
        </w:rPr>
        <w:t>270 чел.в ден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астие в исполнении ИПР инвалида, ребенка-инвалида (да, не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 Путь следования к объекту пассажирским транспортом №,25,33 до остановки  «Рудничный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  </w:t>
      </w:r>
      <w:r>
        <w:rPr>
          <w:rFonts w:cs="Times New Roman" w:ascii="Times New Roman" w:hAnsi="Times New Roman"/>
          <w:sz w:val="24"/>
          <w:szCs w:val="24"/>
          <w:u w:val="single"/>
        </w:rPr>
        <w:t>15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 выделенного от проезжей части пешеходного пут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6. Перепады высоты на пу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у,г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Н (к,о,с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СИ: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объект признан временно недоступны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енческое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капитальны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капитальны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капитальны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капитальный ремонт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текущий ремонт, капитальный ремонт, 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 в рамках испол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2017-2023 г.г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мероприятий - ДЧ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сайт ДОУ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dou41.jimd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та обследования объекта: № акта 182 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35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41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5:00Z</dcterms:created>
  <dc:creator>1</dc:creator>
  <dc:description/>
  <cp:keywords/>
  <dc:language>en-US</dc:language>
  <cp:lastModifiedBy>user</cp:lastModifiedBy>
  <cp:lastPrinted>2019-03-29T08:25:00Z</cp:lastPrinted>
  <dcterms:modified xsi:type="dcterms:W3CDTF">2019-04-09T10:34:00Z</dcterms:modified>
  <cp:revision>15</cp:revision>
  <dc:subject/>
  <dc:title/>
</cp:coreProperties>
</file>