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орудования для физкультурного зала в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БДОУ ДС №41 «Семицветик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08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4013"/>
        <w:gridCol w:w="3118"/>
        <w:gridCol w:w="1701"/>
      </w:tblGrid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(м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 детск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1000-1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 (детский тренажер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 детск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детск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— 250г,  500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ладкая с зацепам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— 25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— 2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 ребристой поверхностью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15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- 2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больш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5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-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мал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— 3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-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гладк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2700-3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ли(набор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брос(набор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хранения мячей передвижно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деревянный малы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 - 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деревянный большо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 - 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оротк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500-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длинн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1150-1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веревочн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— 2700-30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— 4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ерекладин -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еры разн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либри», мяч-массажер и т.д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большо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— 20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— 138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ек с грузом малы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- 150-200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ек с грузом большо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- 400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ь навесн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— 6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— 6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- 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ольш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р - 200-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сред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100-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мал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60-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малы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550-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большо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 гимнастическая коротк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7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гимнастическ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коротк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1200-1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длинн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3000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— 30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— 24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 деревянна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— 27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лета - 8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ейки — 3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рейками -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переносные (для прыжков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— 13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-25-3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снования - 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-мячи фибропластиков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иаметр — 350-400</w:t>
            </w:r>
            <w:r>
              <w:rPr>
                <w:sz w:val="22"/>
                <w:szCs w:val="22"/>
                <w:lang w:val="en-US"/>
              </w:rPr>
              <w:t>/200-250/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125/60-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Шнур плетеный </w:t>
            </w:r>
            <w:r>
              <w:rPr>
                <w:sz w:val="22"/>
                <w:szCs w:val="22"/>
                <w:lang w:val="en-US"/>
              </w:rPr>
              <w:t>короткий/длинны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— 75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-2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навесной с корзино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— 59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— 45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корзины — 45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етки- 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андер детск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4:00Z</dcterms:created>
  <dc:creator/>
  <dc:description/>
  <cp:keywords/>
  <dc:language>en-US</dc:language>
  <cp:lastModifiedBy>Светлана Чуприна</cp:lastModifiedBy>
  <cp:lastPrinted>2010-05-02T14:12:00Z</cp:lastPrinted>
  <dcterms:modified xsi:type="dcterms:W3CDTF">2024-04-25T07:09:00Z</dcterms:modified>
  <cp:revision>4</cp:revision>
  <dc:subject/>
  <dc:title/>
</cp:coreProperties>
</file>